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кции «Сделаем Крым чистым» по               озеленению, благоустройству и санитарной очистке        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Style16"/>
              <w:spacing w:before="0" w:after="1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    общих принципах организации местного самоуправления в Российской         Федерации», во исполнение распоряжения Совета министров Республики Крым          от 26.03.2015 № 237-р «О проведении в Республике Крым бессрочной акции «Сделаем Крым чистым», в целях приведения в надлежащее санитарное состояние территории муниципального образования городской округ Армянск Республики Крым в рамках подготовки к празднованию 75 годовщины освобождения города Армянска от немецко-фашистских захватчиков, к празднованию Светлого Христового Воскресения (Пасхи), ко Дню поминовения усопших, к празднованию 74 годовщины Победы в Великой Отечественной войне 1941-1945 годов, </w:t>
            </w:r>
            <w:r>
              <w:rPr>
                <w:rStyle w:val="Style13"/>
                <w:sz w:val="28"/>
                <w:szCs w:val="28"/>
              </w:rPr>
              <w:t xml:space="preserve">администрация города Армянска          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Провести акцию </w:t>
      </w:r>
      <w:r>
        <w:rPr>
          <w:sz w:val="28"/>
          <w:szCs w:val="28"/>
        </w:rPr>
        <w:t>«Сделаем Крым чистым»</w:t>
      </w:r>
      <w:r>
        <w:rPr>
          <w:rStyle w:val="Style13"/>
          <w:sz w:val="28"/>
          <w:szCs w:val="28"/>
          <w:lang w:val="ru-RU"/>
        </w:rPr>
        <w:t xml:space="preserve"> по озеленению, благоустройству и санитарной очистке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</w:t>
      </w:r>
      <w:r>
        <w:rPr>
          <w:sz w:val="28"/>
          <w:szCs w:val="28"/>
          <w:lang w:val="ru-RU"/>
        </w:rPr>
        <w:t>Армянск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Республик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рым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(далее – городской округ) с 25 марта по 5 мая 2019 года (далее - акц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yle13"/>
          <w:sz w:val="28"/>
          <w:szCs w:val="28"/>
          <w:lang w:val="ru-RU"/>
        </w:rPr>
        <w:t>Рекомендовать руководителям предприятий, организаций и учреждений всех форм собственности на территории муниципального образования городской округ Армянск Республики Кры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беспечить участие в проведении мероприятий по озеленению, благоустройству и санитарной очистке (далее - мероприятия) на закрепленных и прилегающих территориях (приложение 1, 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Информацию о результатах проведения мероприятий предоставлять еженедельно по понедельникам  до 12-00 в сектор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по факсу 3-17-52, либо на электронный адрес: </w:t>
      </w:r>
      <w:hyperlink r:id="rId2">
        <w:r>
          <w:rPr>
            <w:rStyle w:val="InternetLink"/>
            <w:sz w:val="28"/>
            <w:szCs w:val="28"/>
            <w:lang w:val="ru-RU"/>
          </w:rPr>
          <w:t>jkh@armyansk.rk.gov.ru</w:t>
        </w:r>
      </w:hyperlink>
      <w:r>
        <w:rPr>
          <w:rStyle w:val="Style13"/>
          <w:sz w:val="28"/>
          <w:szCs w:val="28"/>
          <w:lang w:val="ru-RU"/>
        </w:rPr>
        <w:t xml:space="preserve"> с пометкой «Субботник» согласно установленной форме (приложение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Руководителям МУП «УЖКХ г.Армянск» Петухову А.В. и            МКП «Благоустройство» Догадаеву А.П. провести организационную работу по привлечению к участию в акции жителей города Армянс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тделу экономического развития администрации города Армянска Республики Крым (Сажиной А.М.) организовать санитарную очистку, благоустройство и озеленение прилегающих территорий субъектами предпринимательской деятельности, имеющими объекты торговли и услуг на территории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тделу по вопросам сел и частных домовладений городского округа администрации города Армянска Республики Крым (Безвугляку Р.В.) организовать санитарную очистку, благоустройство и озеленение территорий сел и частных домовладений городского округа с привлечением сельского населения и жителей частного сек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тделу жилищного хозяйства, благоустройства и природопользования администрации города Армянска Республики Крым обеспечить информирование населения о проведении акции в средствах массовой информации,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3">
        <w:r>
          <w:rPr>
            <w:rStyle w:val="InternetLink"/>
            <w:sz w:val="28"/>
            <w:szCs w:val="28"/>
          </w:rPr>
          <w:t>http://armyansk.rk.gov.ru</w:t>
        </w:r>
      </w:hyperlink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yle13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rmyansk.rk.gov.ru" TargetMode="External"/><Relationship Id="rId3" Type="http://schemas.openxmlformats.org/officeDocument/2006/relationships/hyperlink" Target="http://armyansk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Oper2</dc:creator>
  <dc:description/>
  <cp:keywords/>
  <dc:language>en-US</dc:language>
  <cp:lastModifiedBy>Acer - 8</cp:lastModifiedBy>
  <cp:lastPrinted>2018-08-23T11:38:00Z</cp:lastPrinted>
  <dcterms:modified xsi:type="dcterms:W3CDTF">2019-03-27T05:16:00Z</dcterms:modified>
  <cp:revision>75</cp:revision>
  <dc:subject/>
  <dc:title/>
</cp:coreProperties>
</file>